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Т Е Х Н И Ч Е С К А         </w:t>
      </w: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ставяме Ви Техническа оферта за участие в обявената от Вас обществена поръчка за определяне на изпълнител: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ф.№ </w:t>
      </w:r>
      <w:r>
        <w:rPr>
          <w:rFonts w:cs="Calibri" w:ascii="Calibri" w:hAnsi="Calibri"/>
          <w:b/>
          <w:sz w:val="22"/>
          <w:szCs w:val="22"/>
          <w:lang w:val="ru-RU"/>
        </w:rPr>
        <w:t>9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8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ru-RU"/>
        </w:rPr>
        <w:t>7</w:t>
      </w:r>
      <w:r>
        <w:rPr>
          <w:rFonts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bCs/>
          <w:sz w:val="22"/>
          <w:szCs w:val="22"/>
        </w:rPr>
        <w:t xml:space="preserve">Строителни дейности по подмяна на тръби за оксидиращ въздух </w:t>
      </w:r>
      <w:r>
        <w:rPr>
          <w:rFonts w:cs="Calibri" w:ascii="Calibri" w:hAnsi="Calibri"/>
          <w:bCs/>
          <w:sz w:val="22"/>
          <w:szCs w:val="22"/>
          <w:lang w:val="en-US"/>
        </w:rPr>
        <w:t>FRP DN 600 PN10 и FRP DN250 PN10</w:t>
      </w:r>
      <w:r>
        <w:rPr>
          <w:rFonts w:cs="Calibri" w:ascii="Calibri" w:hAnsi="Calibri"/>
          <w:bCs/>
          <w:sz w:val="22"/>
          <w:szCs w:val="22"/>
        </w:rPr>
        <w:t xml:space="preserve"> на абсорбер 1 и 2 в СОИ при ТЕЦ КонтурГлобал Марица Изток 3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 – договора, приложен към документацията за участие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ата оферта представяме следните документи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/Изброяват се всички представени документи, подредени по описания ред, съгласно публикуваната  обява и техническата спецификация /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Направеното от нас предложение и поети ангажименти са валидни за _______ срок, считано от крайния срок за получаване на офер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ин на плащане – </w:t>
      </w:r>
      <w:r>
        <w:rPr>
          <w:rFonts w:cs="Calibri" w:ascii="Calibri" w:hAnsi="Calibri"/>
          <w:sz w:val="22"/>
          <w:szCs w:val="22"/>
          <w:lang w:val="ru-RU"/>
        </w:rPr>
        <w:t>60 дн</w:t>
      </w:r>
      <w:r>
        <w:rPr>
          <w:rFonts w:cs="Calibri" w:ascii="Calibri" w:hAnsi="Calibri"/>
          <w:sz w:val="22"/>
          <w:szCs w:val="22"/>
        </w:rPr>
        <w:t>и след представяне на приемно – предавателен протокол и факту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709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ЦЕНОВА ОФЕРТА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И ГОСПОЖИ И ГОСПОДА,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ме ценово предложение за участие в обявената от Вас обществена поръчка </w:t>
      </w:r>
      <w:r>
        <w:rPr>
          <w:rFonts w:cs="Calibri" w:ascii="Calibri" w:hAnsi="Calibri"/>
          <w:b/>
          <w:sz w:val="22"/>
          <w:szCs w:val="22"/>
        </w:rPr>
        <w:t xml:space="preserve">реф.№ </w:t>
      </w:r>
      <w:r>
        <w:rPr>
          <w:rFonts w:cs="Calibri" w:ascii="Calibri" w:hAnsi="Calibri"/>
          <w:b/>
          <w:sz w:val="22"/>
          <w:szCs w:val="22"/>
          <w:lang w:val="ru-RU"/>
        </w:rPr>
        <w:t>9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8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ru-RU"/>
        </w:rPr>
        <w:t>7</w:t>
      </w:r>
      <w:r>
        <w:rPr>
          <w:rFonts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bCs/>
          <w:sz w:val="22"/>
          <w:szCs w:val="22"/>
        </w:rPr>
        <w:t xml:space="preserve">Строителни дейности по подмяна на тръби за оксидиращ въздух </w:t>
      </w:r>
      <w:r>
        <w:rPr>
          <w:rFonts w:cs="Calibri" w:ascii="Calibri" w:hAnsi="Calibri"/>
          <w:bCs/>
          <w:sz w:val="22"/>
          <w:szCs w:val="22"/>
          <w:lang w:val="en-US"/>
        </w:rPr>
        <w:t>FRP DN 600 PN10 и FRP DN250 PN10</w:t>
      </w:r>
      <w:r>
        <w:rPr>
          <w:rFonts w:cs="Calibri" w:ascii="Calibri" w:hAnsi="Calibri"/>
          <w:bCs/>
          <w:sz w:val="22"/>
          <w:szCs w:val="22"/>
        </w:rPr>
        <w:t xml:space="preserve"> на абсорбер 1 и 2 в СОИ при ТЕЦ КонтурГлобал Марица Изток 3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лаганата от нас ОБЩА СТОЙНОСТ  за изпълнение на предмета на поръчката е: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словом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</w:t>
      </w:r>
      <w:r>
        <w:rPr>
          <w:rFonts w:cs="Calibri" w:ascii="Calibri" w:hAnsi="Calibri"/>
          <w:sz w:val="22"/>
          <w:szCs w:val="22"/>
        </w:rPr>
        <w:t>/ лева, без ДДС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зпълнението на пълния предмет на поръчката ще извършим при следните единични цени: </w:t>
      </w:r>
    </w:p>
    <w:p>
      <w:pPr>
        <w:pStyle w:val="Normal"/>
        <w:tabs>
          <w:tab w:val="clear" w:pos="708"/>
          <w:tab w:val="left" w:pos="9214" w:leader="none"/>
        </w:tabs>
        <w:ind w:left="851" w:right="141" w:hanging="85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851" w:right="141" w:hanging="85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личествена сметка</w:t>
      </w:r>
    </w:p>
    <w:p>
      <w:pPr>
        <w:pStyle w:val="Normal"/>
        <w:tabs>
          <w:tab w:val="clear" w:pos="708"/>
          <w:tab w:val="left" w:pos="9214" w:leader="none"/>
        </w:tabs>
        <w:ind w:left="851" w:right="141" w:hanging="85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851" w:right="141" w:hanging="85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  <w:gridCol w:w="1080"/>
        <w:gridCol w:w="995"/>
        <w:gridCol w:w="1134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на дейнос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яр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-в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работка на нови тръбопроводи FRP DN600 PN10 по чертежи №12HTG00-MP001,12HTG00-MP002,12HTG00-MP003,12HTG00-MP004,12HTG00-MP005 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P DN250 PN10 по чертежи № 12HTG00-MP007, 12HTG00-MP010, 12HTG00-MP011, 12HTG00-MP012 и 12HTG00-MP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на тръбопроводи FRP DN600 PN10 по чертежи №12HTG00-MP001,12HTG00-MP002,12HTG00-MP003,12HTG00-MP004,12HTG00-MP005 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P DN250 PN10 по чертежи № 12HTG00-MP007, 12HTG00-MP010, 12HTG00-MP011, 12HTG00-MP012 и 12HTG00-MP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монтаж на стари  тръбопроводи FRP DN600 PN10 по чертежи №12HTG00-MP001,12HTG00-MP002,12HTG00-MP003,12HTG00-MP004,12HTG00-MP005 и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P DN250 PN10 по чертежи № 12HTG00-MP007, 12HTG00-MP010, 12HTG00-MP011, 12HTG00-MP012 и 12HTG00-MP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600 PN10 по чертежи № 12HTG00-MP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600 PN10 по чертежи № 12HTG00-MP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600 PN10 по чертежи № 12HTG00-MP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600 PN10 по чертежи № 12HTG00-MP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600 PN10 по чертежи № 12HTG00-MP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250 PN10 по чертежи № 12HTG00-MP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250 PN10 по чертежи № 12HTG00-MP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250 PN10 по чертежи № 12HTG00-MP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250 PN10 по чертежи № 12HTG00-MP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1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нов тръбопровод FRP DN250 PN10 по чертежи № 12HTG00-MP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1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Обща цена :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851" w:right="141" w:hanging="851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словията на доставка са DDP складова база на Възложителя, ТЕЦ КонтурГробал Марица Изток 3, с.Медникарово 6294, обл. Стара Загор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очената цена включва всички разходи за доставка на поръч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Приемаме условията за плащане на Възложителя: </w:t>
      </w:r>
      <w:r>
        <w:rPr>
          <w:rFonts w:cs="Calibri" w:ascii="Calibri" w:hAnsi="Calibri"/>
          <w:sz w:val="22"/>
          <w:szCs w:val="22"/>
        </w:rPr>
        <w:t>до 30 /тридесет/ календарни дни след датата на доставка, по банков път, на база двустранно подписан приемо-предавателен протокол и представена фактура-оригинал. Срокът за плащане тече от датата на последно представения документ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ІІ. Срок на валидност на офертата – 90 дни след срока за получаване на оферти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746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1:00Z</dcterms:created>
  <dc:creator>YDIlieva</dc:creator>
  <dc:description/>
  <cp:keywords/>
  <dc:language>en-US</dc:language>
  <cp:lastModifiedBy>Valentina Maneva</cp:lastModifiedBy>
  <cp:lastPrinted>2016-08-26T12:03:00Z</cp:lastPrinted>
  <dcterms:modified xsi:type="dcterms:W3CDTF">2017-06-23T12:41:00Z</dcterms:modified>
  <cp:revision>2</cp:revision>
  <dc:subject/>
  <dc:title>ОФЕРТА</dc:title>
</cp:coreProperties>
</file>